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rPr>
          <w:sz w:val="20"/>
          <w:szCs w:val="20"/>
        </w:rPr>
      </w:pPr>
      <w:r>
        <w:rPr>
          <w:sz w:val="20"/>
          <w:szCs w:val="20"/>
        </w:rPr>
        <w:t>I.</w:t>
        <w:tab/>
        <w:t>SEAMA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eaman I</w:t>
      </w:r>
    </w:p>
    <w:p>
      <w:pPr>
        <w:pStyle w:val="Normal"/>
        <w:tabs>
          <w:tab w:val="clear" w:pos="720"/>
          <w:tab w:val="left" w:pos="432" w:leader="none"/>
        </w:tabs>
        <w:rPr>
          <w:sz w:val="20"/>
          <w:szCs w:val="20"/>
        </w:rPr>
      </w:pPr>
      <w:r>
        <w:rPr>
          <w:sz w:val="20"/>
          <w:szCs w:val="20"/>
        </w:rPr>
        <w:t>Seaman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I.</w:t>
        <w:tab/>
        <w:t>SUMMARY OF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in this series maintain marine equipment and devices; scrape, chip, paint and/or varnish boat surfaces; perform various maintenance activities such as lubricating marine machinery and equipment, splicing and repairing cables and ropes, etc.; secures and removes marine vessel mooring lines; lowers and raises anchors, gangways, etc.; and perform related work as requir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The basic purpose of this work is to perform a variety of duties in connection with the operation and maintenance of marine vessels for the Massachusetts Maritime Academ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II.</w:t>
        <w:tab/>
        <w:t>ORGANIZATIONAL LEVE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eaman I is the entry-level maintenance job in this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eaman II is the first-level supervisory job in this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V.</w:t>
        <w:tab/>
        <w:t>EXAMPLES OF DUTIES COMMON TO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Maintains marine equipment and devices such as boat fenders, lines, pumps, fittings, etc. using hand too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2.</w:t>
        <w:tab/>
        <w:t>Scrapes, chips, paints and/or varnishes various boat surfaces including decks and superstructures using small hand tools, paints, brushe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Performs various maintenance activities including lubricating marine machinery and equipment, splicing and repairing cables and ropes, and sweeping and washing floors and deck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Secures, removes and handles marine vessel mooring lines; lowers and raises anchors, gangways, etc. in connection with docking and cast off opera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Performs related duties such as ground maintenance work on pier and assigned facility and groun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w:t>
        <w:tab/>
        <w:t>DIFFERENCES BETWEEN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eaman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also:</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Provide on-the-job training for maintenance staff.</w:t>
        <w:tab/>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Instruct midshipmen and staff in practical seamanship.</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Inspect completed work to ensure compliance with established standar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w:t>
        <w:tab/>
        <w:t>RELATIONSHIPS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ajor work contacts are with ship crew members and stud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w:t>
        <w:tab/>
        <w:t>SUPERVISION RECEIVED:</w:t>
        <w:tab/>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eaman 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receive direct supervision from Seamen or other employees of higher grade who provide instructions, assign work and review performance through verbal reports and instruction for effectiveness and compliance with established standards and procedur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eaman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receive general supervision from employees of higher grade who provide policy and procedural guidance, assign work and review performance through verbal reports and inspection for effectiveness and compliance with established standards and procedur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I.</w:t>
        <w:tab/>
        <w:t>SUPERVISION EXERCIS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eaman 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on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eaman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exercise direct supervision (i.e. not through an intermediate level supervisor) over, assign work to and review the performance of 1 – 5 maintenance personnel.</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X.</w:t>
        <w:tab/>
        <w:t>WORKING COND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Seaman work on marine vessels and property both on land and sea; are exposed to adverse weather conditions and to the hazards of marine equipment, such as winches, cranes, etc.; are required to climb ladders and stairs; may work varied shifts, weekends, holidays or nights; and are subject to a standby (on call) work statu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w:t>
        <w:tab/>
        <w:t>QUALIFICATIONS REQUIRED AT HIRE FOR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principles, practices and techniques of seamanship including terminology.</w:t>
      </w:r>
    </w:p>
    <w:p>
      <w:pPr>
        <w:pStyle w:val="Normal"/>
        <w:tabs>
          <w:tab w:val="clear" w:pos="720"/>
          <w:tab w:val="left" w:pos="432" w:leader="none"/>
        </w:tabs>
        <w:rPr>
          <w:sz w:val="20"/>
          <w:szCs w:val="20"/>
        </w:rPr>
      </w:pPr>
      <w:r>
        <w:rPr>
          <w:sz w:val="20"/>
          <w:szCs w:val="20"/>
        </w:rPr>
        <w:tab/>
      </w:r>
    </w:p>
    <w:p>
      <w:pPr>
        <w:pStyle w:val="Normal"/>
        <w:tabs>
          <w:tab w:val="clear" w:pos="720"/>
          <w:tab w:val="left" w:pos="432" w:leader="none"/>
        </w:tabs>
        <w:rPr>
          <w:sz w:val="20"/>
          <w:szCs w:val="20"/>
        </w:rPr>
      </w:pPr>
      <w:r>
        <w:rPr>
          <w:sz w:val="20"/>
          <w:szCs w:val="20"/>
        </w:rPr>
        <w:t>2.</w:t>
        <w:tab/>
        <w:t>Knowledge of the types and uses of equipment and devices used in operating marine vesse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Knowledge of the types and uses of materials used in painting marine vesse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Knowledge of the methods used to prepare the surface of marine vessels for paint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Knowledge of the types and uses of knots and hitches used in seamanship.</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Knowledge of the types and uses of materials and equipment used for cleaning marine vesse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Knowledge of the types and uses of hand tools used in seaman work.</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8.</w:t>
        <w:tab/>
        <w:t>Skill in the use of hand tools used in seaman work.</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9.</w:t>
        <w:tab/>
        <w:t>Skill tying knots and hitches used in seamanship.</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0.</w:t>
        <w:tab/>
        <w:t>Ability to understand and apply the laws, rules, regulations, policies, procedures, specifications, standards and guidelines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1.</w:t>
        <w:tab/>
        <w:t>Ability to follow oral and written instruc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2.</w:t>
        <w:tab/>
        <w:t>Ability to climb ladders and stai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3.</w:t>
        <w:tab/>
        <w:t>Manual dexterit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4.</w:t>
        <w:tab/>
        <w:t>Physical stamina and endura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Based on assignment, the following additional qualifications may be required at hir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terminology, codes and standard procedures followed in operating marine communications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dditional qualifications required at hire for Seaman II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Ability to supervise including planning and assigning work according to the nature of the job to be accomplished, the capabilities of subordinates and available resources; controlling work through periodic reviews and/or evaluations; determining subordinates’ training needs and providing or arranging for such training; motivating subordinates to work effectively; determining the need for disciplinary action and either recommending or initiating disciplinary ac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w:t>
        <w:tab/>
        <w:t>QUALIFICATIONS ACQUIRED ON JOB AT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laws, rules, regulations, policies, procedures, specifications, standards and guidelines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dditional qualification acquired on the job in Seaman II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principles, practices and techniques of supervis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w:t>
        <w:tab/>
        <w:t>MINIMUM ENTRANCE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eaman 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on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eaman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Applicants must have at least (A) one year of full-time, or equivalent part-time, experience as a seaman in the Navy, Coast Guard, Merchant Marines or other governmental organiza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I.</w:t>
        <w:tab/>
        <w:t>SPECIAL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 xml:space="preserve">None. </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Occupational Group 50</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Revised 12/87</w:t>
      </w:r>
    </w:p>
    <w:p>
      <w:pPr>
        <w:pStyle w:val="Normal"/>
        <w:tabs>
          <w:tab w:val="clear" w:pos="720"/>
          <w:tab w:val="left" w:pos="432" w:leader="none"/>
        </w:tabs>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12/87</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Commonwealth of Massachusetts</w:t>
    </w:r>
  </w:p>
  <w:p>
    <w:pPr>
      <w:pStyle w:val="Header"/>
      <w:jc w:val="center"/>
      <w:rPr>
        <w:b/>
        <w:b/>
        <w:sz w:val="28"/>
        <w:szCs w:val="28"/>
      </w:rPr>
    </w:pPr>
    <w:r>
      <w:rPr>
        <w:b/>
        <w:sz w:val="28"/>
        <w:szCs w:val="28"/>
      </w:rPr>
      <w:t>Human Resources Division</w:t>
    </w:r>
  </w:p>
  <w:p>
    <w:pPr>
      <w:pStyle w:val="Header"/>
      <w:jc w:val="center"/>
      <w:rPr>
        <w:b/>
        <w:b/>
        <w:sz w:val="28"/>
        <w:szCs w:val="28"/>
      </w:rPr>
    </w:pPr>
    <w:r>
      <w:rPr>
        <w:b/>
        <w:sz w:val="28"/>
        <w:szCs w:val="28"/>
      </w:rPr>
      <w:t>Class Specification</w:t>
    </w:r>
  </w:p>
  <w:p>
    <w:pPr>
      <w:pStyle w:val="Header"/>
      <w:jc w:val="center"/>
      <w:rPr>
        <w:b/>
        <w:b/>
        <w:sz w:val="20"/>
        <w:szCs w:val="20"/>
      </w:rPr>
    </w:pPr>
    <w:r>
      <w:rPr>
        <w:b/>
        <w:sz w:val="20"/>
        <w:szCs w:val="20"/>
      </w:rPr>
      <w:t>Seaman Series</w:t>
    </w:r>
  </w:p>
  <w:p>
    <w:pPr>
      <w:pStyle w:val="Header"/>
      <w:jc w:val="cent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2:31:00Z</dcterms:created>
  <dc:creator>jthomas</dc:creator>
  <dc:description/>
  <dc:language>en-US</dc:language>
  <cp:lastModifiedBy>jthomas</cp:lastModifiedBy>
  <cp:lastPrinted>2006-02-08T07:31:00Z</cp:lastPrinted>
  <dcterms:modified xsi:type="dcterms:W3CDTF">2006-02-24T17:38:00Z</dcterms:modified>
  <cp:revision>4</cp:revision>
  <dc:subject/>
  <dc:title>I</dc:title>
</cp:coreProperties>
</file>